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______________________________________________________________________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Девят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84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21 апреля 2022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2 год и плановый период 2023 и 2024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07.04.2022 № 01-25/1828, руководствуясь Уставом муниципального образования «Каменский городской округ»,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2 год и плановый период 2023 и 2024 годов, с последующим внесением изменений  в Решение  Думы Каменского городского округа от 23.12.2021  № 30 «О бюджете муниципального образования «Каменский городской округ» на 2022 год и плановый период 2023 и 2024 годов» (с изменениями, внесенными Решениями Думы Каменского городского округа от 13.01.2022  № 13, от 24.03.2022 № 69) по главному распорядителю бюджетных средств – Администрация муниципального образования  «Каменский городской округ», путем перераспределения бюджетных ассигнований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Увеличение ассигнований по муниципальной программе «Развитие жилищно-коммунального хозяйства и повышение энергетической эффективности в Каменском городском округе до 2026 года», подпрограмме «Чистая вода» в сумме 517,5 тыс.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2. Уменьшение ассигнований по муниципальной программе «Благоустройство, экология и природные ресурсы Каменского городского округа до 2026 года» в сумме 517,5 тыс.руб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 По </w:t>
      </w:r>
      <w:r>
        <w:rPr>
          <w:sz w:val="28"/>
          <w:szCs w:val="28"/>
          <w:lang w:val="ru-RU"/>
        </w:rPr>
        <w:t xml:space="preserve">муниципальной программе "Строительство, газификация населенных пунктов в Каменском городском округе до 2026 года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ероприятию «Капитальный ремонт бани в с.Новоисетское» </w:t>
      </w:r>
      <w:r>
        <w:rPr>
          <w:sz w:val="28"/>
          <w:szCs w:val="28"/>
          <w:lang w:val="ru-RU"/>
        </w:rPr>
        <w:t>перераспредел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ассигнований между видами расходов без изменения общей суммы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Г.Т. Лисицина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С.А. Белоусов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Госдоходы</dc:creator>
  <dc:description/>
  <cp:keywords/>
  <dc:language>en-US</dc:language>
  <cp:lastModifiedBy>Дума КГО</cp:lastModifiedBy>
  <cp:lastPrinted>2022-04-08T08:21:00Z</cp:lastPrinted>
  <dcterms:modified xsi:type="dcterms:W3CDTF">2022-04-22T09:34:00Z</dcterms:modified>
  <cp:revision>3</cp:revision>
  <dc:subject/>
  <dc:title/>
</cp:coreProperties>
</file>